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anuary 12, 202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Regular Meeting of the Chairman and Board of Trustees of the Village of Morrill, Nebraska was held on January 12, 2021 at 7:00 p.m. at the Village of Morrill Legion Hall.  Notice of the meeting had been published according to law, in the Voice News, a newspaper published and of general circulation in the Village.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irman Tony Schuler presided and Village Clerk Janine Schmidt recorded the proceedings. The Pledge of Allegiance was recited.  Chairman Schuler directed the public a copy of the Nebraska Open Meetings Act, posted in the back of the room on the west wall for the public’s review. The following Board Members were present: Chairman Schuler, Paul Adams, Neal Hart, Bill Schmidt, and Denise Sinner.  Also in attendance was Village Attorney Adam Hoes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irman Schuler asked if there were any changes to the agenda. There were none.  Chairman Schuler asked if any citizens with business not scheduled on the agenda wished to include an item providing the Village Board determines the item requires emergency action. There were none.  No emergency items were presented for the age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Moved by Member Sinner, seconded by Board Member Schmidt, that the agenda be approv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EAS: Sinner, Hart, Schmidt, Schuler, and Adams, NAYS: None, ABSENT: 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w:t>
        <w:tab/>
        <w:t>Moved by Member Hart, and seconded by Member Sinner that the December 08, 2020 Regular Meeting Minutes and the December 15, 2020 Special Meeting Minutes be approved.</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EAS: Sinner, Hart, Schmidt, Schuler, and Adams, NAYS: None, ABSENT: 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w:t>
        <w:tab/>
        <w:t>Moved by Member Hart, seconded by Member Schuler, that the December 31, 2020 treasurer’s report be approv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EAS: Sinner, Hart, Schmidt, Schuler, and Adams, NAYS: None, ABSENT: 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No one was available from the Morrill Public Schools to give a re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An opportunity for public comment was provided.  Public comments were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tab/>
      </w:r>
      <w:r>
        <w:rPr>
          <w:rFonts w:cs="Times New Roman" w:ascii="Times New Roman" w:hAnsi="Times New Roman"/>
          <w:sz w:val="24"/>
          <w:szCs w:val="24"/>
        </w:rPr>
        <w:t xml:space="preserve">Pete Cawiezel thanked the Village for sponsoring the Christmas Lighting Contest.  Pete also reported the Library staff and board members are working on their evaluations and hoped to be completed in March.  William Schultz asked if the spare ambulance was back in Morrill and if it is going to stay in Morrill.  Mr. Schultz also asked how loaning out the equipment is determined and who has the authority to do so.  Chairman Schuler stated that all depends on what is happening with COVID-19.  Mr. Schultz also commented that at the last meeting of the Board of Trustees he felt the behavior of the board was very unbecoming and unprofessional.  Trustee Neal Hart apologized to the citizens of Morrill for his behavior, to Mr. Sherrod from the Morrill School Board for his comments directed at him and also to Chairman Schuler for the personal attack.  Mr. Schultz said that he expects Mr. Hart to step up and volunteer his time either coaching or helping with baseball program going forward based on his comments made at previous meetings.  Mr. Schultz also stated that if the Village decided to put the Brownfield property up for sale using sealed bids but didn’t award the bid to the highest bidder he would challenge this decision because that doesn’t seem fair to anyone involved.  Chairman Schuler shared with the public that the Morrill School Board sent a letter to the Village stating they no longer have interest in the Brownfield property and are going to pursue building on property they currently own on Hamilton just east of the football field and track complex.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The next item on the agenda was to adopt the State of NE Department of Economic Development Public Works CDBG Contract 20-PW-009.  Moved by Member Sinner and seconded by Member Hart to adopt the contr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EAS: Sinner, Hart, Schmidt, Schuler, and Adams, NAYS: None, ABSENT: 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Next item on the agenda was to adopt the State of NE Department of Economic Development Owner Occupied Rehab CDBG Contract 20-HO-31033.  Moved by Member Hart and seconded by Member Schuler to adopt the contr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EAS: Sinner, Hart, Schmidt, Schuler, and Adams, NAYS: None, ABSENT: 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Next item on the agenda was to adopt Procurement Procedures and Code of Conduct for the Public Works CDBG Contract 20-PW-009 and OOR Contract 20-HO-31033.  Moved by Member Hart and seconded by Member Schuler to adopt the procedures and code of condu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EAS: Sinner, Hart, Schmidt, Schuler, and Adams, NAYS: None, ABSENT: 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t>Next item on the agenda was to approve the Professional Service Agreements with PADD for CDBGs 20-PW-009 and 20-HO-31033.  Moved by Member Sinner and seconded by Member Hart to approve the agree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EAS: Sinner, Hart, Schmidt, Schuler, and Adams, NAYS: None, ABSENT: 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tab/>
        <w:t>The next item was to approve the Authorization of Grant Funds for Public Works CDBG Contract 20-PW-009.  Moved by Member Hart and seconded by Member Schuler to approve the authoriz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EAS: Sinner, Hart, Schmidt and Schuler, NAYS: Adams, ABSENT: 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tab/>
        <w:t>Next item on the agenda was Authorization for Safety Deposit Box Signatures at PV Bank.  Moved by Member Sinner to authorize the Chairman of the Board, ProTemp, Village Clerk and the Deputy Clerk as authorized signors for the safety deposit box.  Those positions are currently held by Chairman – John A Schuler, ProTemp – Neal Hart, Village Clerk – Janine Schmidt and Deputy Clerk – Tracey McMack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YEAS: Sinner, Hart, Schmidt, Schuler, and Adams, NAYS: None, ABSENT: N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tab/>
        <w:t>Next item on the agenda was discussion on the future of baseball and the future of the baseball fields in Morrill.  Member Hart would like to see Little League baseball moved to FoMo Park.  Member Hart also said at a later date the Village could do a workshop on Brownfield to see what the board would like to do.  Member Adams said that he would like to see if there is an interest in baseball at Brownfield still and said the Village may have their answer in a couple of years or maybe even less.  Member Adams said we could water the grass less and only have to mow once a week and just keep the weeds down for now.  Member Hart said that he would take the lead on this and reach out to see what interest there will be for the future of baseball.  No action was tak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3.  </w:t>
        <w:tab/>
        <w:t>Next on the agenda was consideration of an estimate for repairs to the Fire Hall and Park Building.   Moved by Member Hart and seconded by Member Sinner to approve the estimate from Willie Nevarez for $11,500 which does not include any paint or materials.</w:t>
      </w:r>
    </w:p>
    <w:p>
      <w:pPr>
        <w:pStyle w:val="Normal"/>
        <w:spacing w:lineRule="auto" w:line="240"/>
        <w:rPr/>
      </w:pPr>
      <w:r>
        <w:rPr>
          <w:rFonts w:cs="Times New Roman" w:ascii="Times New Roman" w:hAnsi="Times New Roman"/>
          <w:sz w:val="24"/>
          <w:szCs w:val="24"/>
        </w:rPr>
        <w:tab/>
        <w:t>YEAS: Sinner, Hart, Schmidt, Schuler,  NAYS: Adams, ABSENT: No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4.  </w:t>
        <w:tab/>
        <w:t>Next on the agenda is consideration of the sale of a snow black to the Village of Morrill for 2,500.00 from Chairman Schuler.  Chairman Schuler explained that he personally purchased a snow blade that attaches to a skid steer and that the Village has used this attachment in all of the major snowstorms the last year or so.  Chairman Schuler said that because of concerns from the public regarding him operating Village equipment and helping out during weather events he no longer feels comfortable doing so.  Chairman Schuler reported that he will not be helping out during these events and that since he personally owns the equipment that he would like to sell the blade to the Village.  Chairman Schuler submitted the form NADC Form C-2A to the Village Clerk regarding the potential conflict of interest. Mr. Schuler abstained from the rest of the discussion of the meeting.  ProTemp Hart said he felt that is would be useful for the Village to own this equipment and made a motion to approve the purchase of the snow blade for $2,500.00.  The motion was seconded by Member Sinn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YEAS: Sinner, Hart, NAYS: Adams, Schmidt, ABSENT: None, ABSTAIN:  Schuler.  Motion Fail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w:t>
        <w:tab/>
        <w:t>The Village Board then then received written reports from departments.  Member Hart requested that Foreman Matt Edwards provide a written report to the board as we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tab/>
        <w:t>The next item on the agenda was the approval of bills and expenses.  It was moved by Member Hart and seconded by Member Sinner to approve all claims as presen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EAS: Adams, Hart, Sinner, Schuler and Schmidt, NAYS: None, ABSENT 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40" w:before="0" w:after="0"/>
        <w:rPr>
          <w:rFonts w:ascii="Arial" w:hAnsi="Arial" w:eastAsia="Times New Roman" w:cs="Arial"/>
          <w:sz w:val="24"/>
          <w:szCs w:val="24"/>
        </w:rPr>
      </w:pPr>
      <w:r>
        <w:rPr>
          <w:rFonts w:eastAsia="Times New Roman" w:cs="Arial" w:ascii="Arial" w:hAnsi="Arial"/>
          <w:color w:val="000000"/>
          <w:sz w:val="20"/>
          <w:szCs w:val="20"/>
        </w:rPr>
        <w:t>Action Communications, Inc. - 24800.00, 20.08, 262.50, 119.90, 481.74, 115.00, Amazon.Com Credit -</w:t>
      </w:r>
    </w:p>
    <w:p>
      <w:pPr>
        <w:pStyle w:val="Normal"/>
        <w:widowControl w:val="false"/>
        <w:tabs>
          <w:tab w:val="clear" w:pos="720"/>
          <w:tab w:val="left" w:pos="0" w:leader="none"/>
        </w:tabs>
        <w:autoSpaceDE w:val="false"/>
        <w:spacing w:lineRule="auto" w:line="240" w:before="0" w:after="0"/>
        <w:rPr>
          <w:rFonts w:ascii="Arial" w:hAnsi="Arial" w:eastAsia="Times New Roman" w:cs="Arial"/>
          <w:sz w:val="24"/>
          <w:szCs w:val="24"/>
        </w:rPr>
      </w:pPr>
      <w:r>
        <w:rPr>
          <w:rFonts w:eastAsia="Times New Roman" w:cs="Arial" w:ascii="Arial" w:hAnsi="Arial"/>
          <w:color w:val="000000"/>
          <w:sz w:val="20"/>
          <w:szCs w:val="20"/>
        </w:rPr>
        <w:t>74.09, Ameritas Life Insurance Company - 176.30, Ava Wilson - 60.00, Axon Enterprise, Inc. - 1440.00,</w:t>
      </w:r>
    </w:p>
    <w:p>
      <w:pPr>
        <w:pStyle w:val="Normal"/>
        <w:widowControl w:val="false"/>
        <w:tabs>
          <w:tab w:val="clear" w:pos="720"/>
          <w:tab w:val="left" w:pos="0" w:leader="none"/>
        </w:tabs>
        <w:autoSpaceDE w:val="false"/>
        <w:spacing w:lineRule="auto" w:line="240" w:before="0" w:after="0"/>
        <w:rPr>
          <w:rFonts w:ascii="Arial" w:hAnsi="Arial" w:eastAsia="Times New Roman" w:cs="Arial"/>
          <w:sz w:val="24"/>
          <w:szCs w:val="24"/>
        </w:rPr>
      </w:pPr>
      <w:r>
        <w:rPr>
          <w:rFonts w:eastAsia="Times New Roman" w:cs="Arial" w:ascii="Arial" w:hAnsi="Arial"/>
          <w:color w:val="000000"/>
          <w:sz w:val="20"/>
          <w:szCs w:val="20"/>
        </w:rPr>
        <w:t>Black Hills Energy - 31.33, Black Hills Energy - 156.04, Black Hills Energy - 1648.06, Border States</w:t>
      </w:r>
    </w:p>
    <w:p>
      <w:pPr>
        <w:pStyle w:val="Normal"/>
        <w:widowControl w:val="false"/>
        <w:tabs>
          <w:tab w:val="clear" w:pos="720"/>
          <w:tab w:val="left" w:pos="0" w:leader="none"/>
        </w:tabs>
        <w:autoSpaceDE w:val="false"/>
        <w:spacing w:lineRule="auto" w:line="240" w:before="0" w:after="0"/>
        <w:rPr>
          <w:rFonts w:ascii="Arial" w:hAnsi="Arial" w:eastAsia="Times New Roman" w:cs="Arial"/>
          <w:sz w:val="24"/>
          <w:szCs w:val="24"/>
        </w:rPr>
      </w:pPr>
      <w:r>
        <w:rPr>
          <w:rFonts w:eastAsia="Times New Roman" w:cs="Arial" w:ascii="Arial" w:hAnsi="Arial"/>
          <w:color w:val="000000"/>
          <w:sz w:val="20"/>
          <w:szCs w:val="20"/>
        </w:rPr>
        <w:t>Industries - 89.10, 40.08, 304.56, 489.06, 420.12, 1372.00, 420.12, Century Business Products - 68.50,</w:t>
      </w:r>
    </w:p>
    <w:p>
      <w:pPr>
        <w:pStyle w:val="Normal"/>
        <w:widowControl w:val="false"/>
        <w:tabs>
          <w:tab w:val="clear" w:pos="720"/>
          <w:tab w:val="left" w:pos="0" w:leader="none"/>
        </w:tabs>
        <w:autoSpaceDE w:val="false"/>
        <w:spacing w:lineRule="auto" w:line="240" w:before="0" w:after="0"/>
        <w:rPr>
          <w:rFonts w:ascii="Arial" w:hAnsi="Arial" w:eastAsia="Times New Roman" w:cs="Arial"/>
          <w:sz w:val="24"/>
          <w:szCs w:val="24"/>
        </w:rPr>
      </w:pPr>
      <w:r>
        <w:rPr>
          <w:rFonts w:eastAsia="Times New Roman" w:cs="Arial" w:ascii="Arial" w:hAnsi="Arial"/>
          <w:color w:val="000000"/>
          <w:sz w:val="20"/>
          <w:szCs w:val="20"/>
        </w:rPr>
        <w:t>114.53, Centurylink Communications Inc - 61.78, 62.68, Charter Communications - Library Acct - 99.98,</w:t>
      </w:r>
    </w:p>
    <w:p>
      <w:pPr>
        <w:pStyle w:val="Normal"/>
        <w:widowControl w:val="false"/>
        <w:tabs>
          <w:tab w:val="clear" w:pos="720"/>
          <w:tab w:val="left" w:pos="0" w:leader="none"/>
        </w:tabs>
        <w:autoSpaceDE w:val="false"/>
        <w:spacing w:lineRule="auto" w:line="240" w:before="0" w:after="0"/>
        <w:rPr>
          <w:rFonts w:ascii="Arial" w:hAnsi="Arial" w:eastAsia="Times New Roman" w:cs="Arial"/>
          <w:sz w:val="24"/>
          <w:szCs w:val="24"/>
        </w:rPr>
      </w:pPr>
      <w:r>
        <w:rPr>
          <w:rFonts w:eastAsia="Times New Roman" w:cs="Arial" w:ascii="Arial" w:hAnsi="Arial"/>
          <w:color w:val="000000"/>
          <w:sz w:val="20"/>
          <w:szCs w:val="20"/>
        </w:rPr>
        <w:t>Charter Communications - Village Office - 214.95, Charter Communication - Fire Dept Acct. - 119.98,</w:t>
      </w:r>
    </w:p>
    <w:p>
      <w:pPr>
        <w:pStyle w:val="Normal"/>
        <w:widowControl w:val="false"/>
        <w:tabs>
          <w:tab w:val="clear" w:pos="720"/>
          <w:tab w:val="left" w:pos="0" w:leader="none"/>
        </w:tabs>
        <w:autoSpaceDE w:val="false"/>
        <w:spacing w:lineRule="auto" w:line="240" w:before="0" w:after="0"/>
        <w:rPr>
          <w:rFonts w:ascii="Times New Roman" w:hAnsi="Times New Roman" w:cs="Times New Roman"/>
          <w:sz w:val="24"/>
          <w:szCs w:val="24"/>
        </w:rPr>
      </w:pPr>
      <w:r>
        <w:rPr>
          <w:rFonts w:eastAsia="Times New Roman" w:cs="Arial" w:ascii="Arial" w:hAnsi="Arial"/>
          <w:color w:val="000000"/>
          <w:sz w:val="20"/>
          <w:szCs w:val="20"/>
        </w:rPr>
        <w:t>Charter Communications - Golf Course - 134.71, 134.71, Charter Communications - Police - 99.98, Chris Lutz - 60.00, City of Gering Landfill - 1155.00, Collaborative Summer Library Program - 306.99, Colonial Life - 434.84, Connecting Point - 178.99, Cooper Power Systems LLC - 19982.60, Culligan Water Conditioning - 92.50, Dearborn Life Insurance Company - 86.00, Docu Shred - 30.00, Dutton-Lainson Company - 337.35, Enviro Service, Inc. - 20.00, FES A Foundation of Support - 2090.00, Ideal Linen Supply - 78.60, 38.14, 33.58, Intralinks, Inc. - 471.44, 202.50, 204.92, Irby Company - 242.65, 263.75, 573.92, 443.10, Janine Schmidt - 36.98, John Deere Credit - 147.87, Kevin Lehr - 550.00, Kwik Stop - 214.92, M.E.A.N. - 51022.82, 58777.71, Menards - 507.58, 12.18, Mobius Communications Company - 35.00, Modern Marketing - 164.98, Morrill American Legion - 100.00, Morrill Hardware - 232.18, Morrill Supply - 320.51, Nebraska PrintWorks, LLC. - 107.50, Nebraska Safety &amp; Fire Equipment Inc - 589.00, One Call Concepts, Inc. - 13.07, RVW Inc - 160.00, Railroad Management Company III, LLC - 284.85, Sandberg Implement Inc. - 7786.40, Scotts Bluff County - 366.71, Scottsbluff Screenprinting &amp; Emb. LLC - 8.00, Simmons Olsen Law Firm, P.C. - 150.00, 1000.00, 1000.00, Simplot Grower Solutions - 87.50, Spic &amp; Span Cleaners - 370.00, Staples Credit Plan - 162.45, Star-Herald - 11.40, Torrington Disposal Service - 50.00, 9323.50, U-Save Mart - 489.47, Usborne &amp; Kane Books - 6.99, Verizon Connect - 32.38, Verizon Wireless - 133.96, 133.92, 135.57, Viaero Wireless - 180.65, Village of Morrill - 8200.00, Village of Morrill Utility Deposit Acct - 200.00, Visa - 1017.82, 1026.12, WPCI - 60.25, Watson Welding &amp; Manufacturing - 16.00, 10.00, 25.00, 35.00, Wesco Receivables Corp. - 782.78, 464.34, 3131.10, Western Nebraska Joint Water Board - 3630.00, Western Sugar - 265.95,  Total - 214529.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tab/>
        <w:t>The next Regular Board of Trustee Meeting will be held on February 9, 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tab/>
        <w:t xml:space="preserve">The last item on the agenda was motion to adjourn by Member Schmidt and seconded by Member Ha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EAS: Adams, Hart, Sinner, Schuler and Schmidt, NAYS: None, ABSENT 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The meeting was then adjourned at 7:31 p.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John A. Schuler</w:t>
      </w:r>
    </w:p>
    <w:p>
      <w:pPr>
        <w:pStyle w:val="Normal"/>
        <w:spacing w:lineRule="auto" w:line="240" w:before="0" w:after="0"/>
        <w:jc w:val="both"/>
        <w:rPr/>
      </w:pPr>
      <w:r>
        <w:rPr>
          <w:rFonts w:cs="Times New Roman" w:ascii="Times New Roman" w:hAnsi="Times New Roman"/>
          <w:sz w:val="24"/>
          <w:szCs w:val="24"/>
        </w:rPr>
        <w:tab/>
        <w:t>Janine K. Schmidt</w:t>
        <w:tab/>
        <w:tab/>
        <w:tab/>
        <w:tab/>
        <w:t>John (Tony) A Schuler</w:t>
      </w:r>
    </w:p>
    <w:p>
      <w:pPr>
        <w:pStyle w:val="Normal"/>
        <w:spacing w:lineRule="auto" w:line="240" w:before="0" w:after="0"/>
        <w:jc w:val="both"/>
        <w:rPr/>
      </w:pPr>
      <w:r>
        <w:rPr>
          <w:rFonts w:cs="Times New Roman" w:ascii="Times New Roman" w:hAnsi="Times New Roman"/>
          <w:sz w:val="24"/>
          <w:szCs w:val="24"/>
        </w:rPr>
        <w:tab/>
        <w:t>Village Clerk/Treasurer</w:t>
        <w:tab/>
        <w:tab/>
        <w:tab/>
        <w:t>Chairman, Board of Trustees</w:t>
      </w:r>
    </w:p>
    <w:sectPr>
      <w:type w:val="nextPage"/>
      <w:pgSz w:w="12240" w:h="15840"/>
      <w:pgMar w:left="153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4:48:00Z</dcterms:created>
  <dc:creator>User</dc:creator>
  <dc:description/>
  <cp:keywords/>
  <dc:language>en-US</dc:language>
  <cp:lastModifiedBy>User</cp:lastModifiedBy>
  <cp:lastPrinted>2021-01-13T08:45:00Z</cp:lastPrinted>
  <dcterms:modified xsi:type="dcterms:W3CDTF">2021-02-09T18:55:00Z</dcterms:modified>
  <cp:revision>6</cp:revision>
  <dc:subject/>
  <dc:title/>
</cp:coreProperties>
</file>